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одредаба Закона о социјалној заштити и обезбеђивању социјалне сигурности грађана (''Службени гласник РС'', бр. 36/91, 79/91, 33/93, 53/93, 67/93, 46/94, ,46/94, 52/96, 29/01, 84/04), одредаба Одлуке о правима у социјалној заштити општине Баточина број 020-123/05-01 од 06.12.2005. године и члана 36. Статута општине Баточина (''Службени гласник општине Баточина'' бр. 10/08), Скупштина општине Баточина, на седници одржаној дана, 20.09.2010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/>
      </w:pPr>
      <w:r>
        <w:rPr>
          <w:b/>
          <w:lang w:val="sr-CS"/>
        </w:rPr>
        <w:t>О ИМЕНОВАЊУ КОМИСИЈЕ ЗА ПРУЖАЊЕ УСЛУГА СОЦИЈАЛНЕ ЗАШТИТЕ У ОПШТИНИ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ИМЕНУЈЕ  СЕ</w:t>
      </w:r>
      <w:r>
        <w:rPr>
          <w:lang w:val="sr-CS"/>
        </w:rPr>
        <w:t xml:space="preserve">  Комисије за пружање услуга социјалне заштите у општини Баточина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анко Ђокић из Баточине, председник Скупштине општине Баточина, за председник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илица Митровић из Баточине, в.д. секретара Скупштине општине Баточина, за чла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ерица Стевановић из Баточине, дип. социолог, за чла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 </w:t>
      </w:r>
      <w:r>
        <w:rPr>
          <w:lang w:val="sr-CS"/>
        </w:rPr>
        <w:t>Решење ступа на снагу даном доношења и има се објавити у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ab/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 </w:t>
      </w:r>
      <w:r>
        <w:rPr>
          <w:lang w:val="sr-CS"/>
        </w:rPr>
        <w:t>Решење доставити: именованима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b/>
          <w:lang w:val="sr-CS"/>
        </w:rPr>
        <w:t>Број: 112-52/10-01 од 20.09.2010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21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948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00:00Z</dcterms:created>
  <dc:creator>optina3</dc:creator>
  <dc:description/>
  <cp:keywords/>
  <dc:language>en-US</dc:language>
  <cp:lastModifiedBy>Owner</cp:lastModifiedBy>
  <cp:lastPrinted>2010-09-20T11:09:00Z</cp:lastPrinted>
  <dcterms:modified xsi:type="dcterms:W3CDTF">2010-10-05T07:00:00Z</dcterms:modified>
  <cp:revision>2</cp:revision>
  <dc:subject/>
  <dc:title/>
</cp:coreProperties>
</file>